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centrato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centrato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centrato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centrato"/>
        <w:autoSpaceDE w:val="false"/>
        <w:spacing w:lineRule="auto" w:line="288" w:before="0" w:after="0"/>
        <w:rPr>
          <w:rFonts w:ascii="Times New Roman" w:hAnsi="Times New Roman" w:cs="Times New Roman"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legato “B” 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DOCUMENTAZIONE DESCRITTIVA DI 3 SERVIZI AFFINI A QUELLI OGGETTO DELL’AFFIDA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Sche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it-IT"/>
        </w:rPr>
      </w:r>
    </w:p>
    <w:p>
      <w:pPr>
        <w:pStyle w:val="Sche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LAVORI DI IMPERMEABILIZZAZIONE, SOSTITUZIONE GUAINE VASCHE E SISTEMAZIONE AREA ESTERNA PRESSO LA PISCINA COMUNALE “MASSIMO RIVETTI”</w:t>
      </w:r>
    </w:p>
    <w:p>
      <w:pPr>
        <w:pStyle w:val="Sche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Sche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PROCEDURA APERTA PER L'AFFIDAMENTO DI SERVIZI ATTINENTI ALL'ARCHITETTURA E ALL'INGEGNERIA - INCARICO DI PROGETTAZIONE DEFINITIVA, ESECUTIVA, COORDINAMENTO PER LA SICUREZZA IN FASE DI PROGETTAZIONE ED ESECUZIONE, DIREZIONE DEI LAVORI, MISURAZIONE E CONTABILITA DEI LAVORI, ASSISTENZA GEOLOGICA </w:t>
      </w:r>
    </w:p>
    <w:p>
      <w:pPr>
        <w:pStyle w:val="Sche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UP: I41E17000400001   </w:t>
        <w:tab/>
        <w:tab/>
        <w:tab/>
        <w:tab/>
        <w:t xml:space="preserve">     </w:t>
        <w:tab/>
        <w:tab/>
        <w:tab/>
        <w:t xml:space="preserve">             CIG 7163894857</w:t>
      </w:r>
    </w:p>
    <w:p>
      <w:pPr>
        <w:pStyle w:val="Sche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B. Il presente modulo dovrà essere compilato per ciascuno dei sei Servizi di cui n. 3 relativi alla progettazione e n. 3 relativi alla Direzione Lavori, richiesti dal Bando7Disciplinare a corredo del plico n° 2 offerta tecnica, punti A1 e A2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ggetto concorrente: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21"/>
        <w:gridCol w:w="2147"/>
        <w:gridCol w:w="747"/>
        <w:gridCol w:w="2826"/>
      </w:tblGrid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488135393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Prospetto Servizio n…………………………………………..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zione dell'opera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rto totale opera (IVA esclusa)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ionista capo progetto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cazion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ttent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esecuzione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zi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imazione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 % già regolarmente svolta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P (per LL.PP.) 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importo complessivo è suddiviso nelle seguenti Classi e Categorie per gli importi di seguito indicati: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Ope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porto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 di prestazione eseguita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ionista esecutore prestazione: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tture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ettazione definit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ettazione esecut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ore in materia di sicurezza progettua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ore in materia di sicurezza esecutiv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zione lavor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surazione e Contabilit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ianti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ettazione definit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ettazione esecut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ore in materia di sicurezza progettua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ore in materia di sicurezza esecutiv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zione lavor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surazione e Contabilit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estazione è stata conclusa senza contenziosi con il soggetto committente del servizio (</w:t>
      </w:r>
      <w:r>
        <w:rPr>
          <w:i/>
          <w:iCs/>
          <w:color w:val="000000"/>
          <w:sz w:val="22"/>
          <w:szCs w:val="22"/>
        </w:rPr>
        <w:t xml:space="preserve">crocettare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>la voce che interessa</w:t>
      </w:r>
      <w:r>
        <w:rPr>
          <w:color w:val="000000"/>
          <w:sz w:val="22"/>
          <w:szCs w:val="22"/>
        </w:rPr>
        <w:t xml:space="preserve">):  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 si    __  no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UTOCERTIFICAZIONE DEI PROFESSIONISTI ai sensi dell’art. 47 del DPR 445/2000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l documento deve  essere corredato da fotocopia, non autenticata, di un valido documen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 identità del/i sottoscrittore/i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94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vvertenze:</w:t>
      </w:r>
    </w:p>
    <w:p>
      <w:pPr>
        <w:pStyle w:val="Normal"/>
        <w:autoSpaceDE w:val="false"/>
        <w:spacing w:lineRule="auto" w:line="28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 servizi svolti dovranno essere autocertificati dal singolo professionista esecutore; non saranno </w:t>
      </w:r>
    </w:p>
    <w:p>
      <w:pPr>
        <w:pStyle w:val="Normal"/>
        <w:autoSpaceDE w:val="false"/>
        <w:spacing w:lineRule="auto" w:line="28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oggetto di valutazione servizi indicati come svolti da un soggetto, pur facente parte della struttura </w:t>
      </w:r>
    </w:p>
    <w:p>
      <w:pPr>
        <w:pStyle w:val="Normal"/>
        <w:autoSpaceDE w:val="false"/>
        <w:spacing w:lineRule="auto" w:line="288"/>
        <w:rPr/>
      </w:pPr>
      <w:r>
        <w:rPr>
          <w:i/>
          <w:iCs/>
          <w:color w:val="000000"/>
          <w:sz w:val="22"/>
          <w:szCs w:val="22"/>
        </w:rPr>
        <w:t>operativa, ma non autocertificati con firma e con produzione di valido documento di riconoscimento.</w:t>
      </w:r>
    </w:p>
    <w:sectPr>
      <w:footerReference w:type="default" r:id="rId2"/>
      <w:type w:val="nextPage"/>
      <w:pgSz w:w="11906" w:h="16838"/>
      <w:pgMar w:left="1134" w:right="70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4">
    <w:name w:val="CM4"/>
    <w:basedOn w:val="Default"/>
    <w:next w:val="Default"/>
    <w:qFormat/>
    <w:pPr>
      <w:spacing w:lineRule="atLeast" w:line="411"/>
    </w:pPr>
    <w:rPr>
      <w:color w:val="000000"/>
      <w:sz w:val="20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37:00Z</dcterms:created>
  <dc:creator>ncomola</dc:creator>
  <dc:description/>
  <cp:keywords/>
  <dc:language>en-US</dc:language>
  <cp:lastModifiedBy>Susanna De Stefanis</cp:lastModifiedBy>
  <dcterms:modified xsi:type="dcterms:W3CDTF">2017-07-28T07:45:00Z</dcterms:modified>
  <cp:revision>9</cp:revision>
  <dc:subject/>
  <dc:title>Modello D</dc:title>
</cp:coreProperties>
</file>