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40" w:before="280" w:after="0"/>
        <w:ind w:left="2" w:right="4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PROCEDURA APERTA PER L’AFFIDAMENTO DEI LAVORI DI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RIQUALIFICAZIONE SERVIZI –AREE VERDI –AREA MERCATALE E SERVIZI SKATE PARK-VILLAGGIO LAMARMORA  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CIG 7593476E9D -    Numero GARA 7171679 -   CUP I47H14000090004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DICHIARAZIONE DI AVVALIMENTO IMPRESA AUSILIARIA 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8-06T13:00:00Z</dcterms:modified>
  <cp:revision>20</cp:revision>
  <dc:subject/>
  <dc:title>MODELLO 3</dc:title>
</cp:coreProperties>
</file>