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eWeb"/>
        <w:spacing w:before="280" w:after="0"/>
        <w:ind w:left="2" w:right="4" w:hanging="0"/>
        <w:jc w:val="center"/>
        <w:rPr>
          <w:rFonts w:cs="Calibri"/>
          <w:b/>
          <w:b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bookmarkStart w:id="0" w:name="_Hlk509389324"/>
      <w:r>
        <w:rPr>
          <w:rFonts w:eastAsia="Calibri"/>
          <w:b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t xml:space="preserve">RISTRUTTURAZIONE E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RECUPERO STABILE COMUNAL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ADIBITO A RESIDENZA IN VIA PONDERANO N. 7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IG </w:t>
      </w:r>
      <w:bookmarkStart w:id="1" w:name="_Hlk51121403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447816431 </w:t>
      </w:r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   Numero GARA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049778 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  CUP </w:t>
      </w:r>
      <w:bookmarkStart w:id="2" w:name="_Hlk50947867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42E18000030001</w:t>
      </w:r>
      <w:bookmarkEnd w:id="2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7-12-11T15:41:00Z</cp:lastPrinted>
  <dcterms:modified xsi:type="dcterms:W3CDTF">2018-04-13T08:10:00Z</dcterms:modified>
  <cp:revision>19</cp:revision>
  <dc:subject/>
  <dc:title>MODELLO 4</dc:title>
</cp:coreProperties>
</file>