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18" w:hRule="atLeast"/>
        </w:trPr>
        <w:tc>
          <w:tcPr>
            <w:tcW w:w="977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7940</wp:posOffset>
                  </wp:positionV>
                  <wp:extent cx="82296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TA’  DI  BIELL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stonormale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I RESPONSABILITA': SETTORE POLIZIA MUNICIPALE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GGETTO: AFFIDAMENTO IN VIA PRIORITARIA MA NON ESCLUSIVA DEL SERVIZIO DI RIMOZIONE E CUSTODIA DEI VEICOLI. APPROVAZIONE DEL VERBALE DI GAR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ERMINAZIONE </w:t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N° 90 del  7 april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DEL  SET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remesso CHE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Dirigente del Settore Sicurezza e Attività Economiche con propria determinazione a contrarre nr. 287 del 22 dicembre 2016 ha predisposto l’avvio delle procedure per l’effettuazione della gare mediante procedura aperta per l’affidamento in appalto del servizio in oggetto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la medesima determina è stato predisposto e approvato dal Dirigente il capitolato di ga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ara si è regolarmente svolta in data 4 aprile 2017 in seduta unica e come si evince dal verbale di gara il Presidente non aggiudica l’appalto per “L’AFFIDAMENTO IN VIA PRIORITARIA MA NON ESCLUSIVA DEL SERVIZIO DI RIMOZIONE E CUSTODIA DEI VEICOLI” a causa di un vizio non sanabile nell’unica offerta pervenu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Verbale di Ga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per la Disciplina dei Contrat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lgs. 50/201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rt. 53 comma 16 ter del D.lgs. 165/2001 relativo al Piano Nazionale Anticor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ò prem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pprovare il verbale della gara per l’appalto per “L’AFFIDAMENTO IN VIA PRIORITARIA MA NON ESCLUSIVA DEL SERVIZIO DI RIMOZIONE E CUSTODIA DEI VEICOL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non aggiudicare il servizio di cui all’ogget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dell’art. 53 comma 16 ter del D.Lgs. 165/2001 relativo al Piano Nazionale Anticorru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la,  7 aprile 201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r. Massimo MIGLIORIN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20:00Z</dcterms:created>
  <dc:creator>SERVIZIO PREV. E PROT.</dc:creator>
  <dc:description/>
  <cp:keywords/>
  <dc:language>en-US</dc:language>
  <cp:lastModifiedBy>rpanella</cp:lastModifiedBy>
  <cp:lastPrinted>2015-08-07T09:50:00Z</cp:lastPrinted>
  <dcterms:modified xsi:type="dcterms:W3CDTF">2017-04-08T05:42:00Z</dcterms:modified>
  <cp:revision>5</cp:revision>
  <dc:subject/>
  <dc:title>PROVINCIA DI BIELLA</dc:title>
</cp:coreProperties>
</file>